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LEX QUERAL</w:t>
      </w:r>
    </w:p>
    <w:p>
      <w:pPr>
        <w:pStyle w:val="Normal"/>
        <w:tabs>
          <w:tab w:val="clear" w:pos="709"/>
          <w:tab w:val="left" w:pos="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rn in Cuba</w:t>
      </w:r>
    </w:p>
    <w:p>
      <w:pPr>
        <w:pStyle w:val="Normal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ves and works in Philadelphia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: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M.F.A., Graduate School of Fine Arts, University of Pennsylvania, Philadelphia, PA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B.F.A., Magna Cum Laude, University of Washington, Seattle, W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O EXHIBITIONS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5</w:t>
        <w:tab/>
        <w:t>- “Phone Book Heads”, Projects Gallery, Philadelphia, PA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1 - “Phone Book Heads”, University City Arts League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OUP EXHIBITIONS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8</w:t>
        <w:tab/>
        <w:t>-</w:t>
        <w:tab/>
        <w:t>“The Green Exhibition”, Art at City Hall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“Hispanic Lives, Latin Worlds—Simple Complexities” Delaware Art Museum, Wilmington, D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“Live Debris”, Beirut, Lebanon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Red Dot Art Fair, NY, NY &amp; London, England – represented by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7</w:t>
        <w:tab/>
        <w:t xml:space="preserve">- </w:t>
        <w:tab/>
        <w:t>Bridge &amp; Red Dot Art Fairs, Miami, FL – represented by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“Recycled”,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Red Dot Art Fair, New York, NY – represented by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Bridge Art Fair, Chicago, IL – represented by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6</w:t>
        <w:tab/>
        <w:t>-</w:t>
        <w:tab/>
        <w:t>Bridge Art Fair, Miami, FL – represented by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szCs w:val="20"/>
        </w:rPr>
        <w:tab/>
        <w:t>- “O</w:t>
      </w:r>
      <w:r>
        <w:rPr>
          <w:rFonts w:cs="Arial" w:ascii="Arial" w:hAnsi="Arial"/>
          <w:color w:val="000000"/>
          <w:sz w:val="20"/>
        </w:rPr>
        <w:t>bras”,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“Black &amp; White”,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“Order(ed)”, Gallery Siano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Nova Art Fair, Chicago, IL – represented by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5</w:t>
        <w:tab/>
        <w:t>-</w:t>
        <w:tab/>
        <w:t>“Back from Miami”, Project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4</w:t>
        <w:tab/>
        <w:t>-</w:t>
        <w:tab/>
        <w:t>”Antithesis”: Two Cuban Artists/Two Visions, Gallery Siano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“Used: New Work From Old Things”, Painted Bride Art Center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15th Annual Manayunk Arts Festival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73rd Annual Rittenhouse Square Arts Festival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3</w:t>
        <w:tab/>
        <w:t>-</w:t>
        <w:tab/>
        <w:t>14th Annual Manayunk Arts Festival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72ndAnnual Rittenhouse Square Arts Festival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2</w:t>
        <w:tab/>
        <w:t>-</w:t>
        <w:tab/>
        <w:t>“Twisted Art” @ Tribecca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71st Annual Rittenhouse Square Arts Festival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“Art Among the Books”, Cayman Gallery, University of Pennsylvania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1</w:t>
        <w:tab/>
        <w:t>-</w:t>
        <w:tab/>
        <w:t>“Fifth Annual National Juried Exhibition”, Nexus Gallery, New York, NY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“Art of the State”, State Museum of Pennsylvania, Harrisburg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Comet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0</w:t>
        <w:tab/>
        <w:t>-</w:t>
        <w:tab/>
        <w:t>Cosmos Gallery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color w:val="000000"/>
          <w:sz w:val="20"/>
          <w:lang w:val="es-VE"/>
        </w:rPr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color w:val="000000"/>
          <w:sz w:val="20"/>
          <w:lang w:val="es-VE"/>
        </w:rPr>
        <w:t>“Recuerdos del Nuevo Mundo” w/Frank Hyder, Excelsior Gallery, Mexico City, Mexico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90" w:hanging="540"/>
        <w:rPr>
          <w:rFonts w:ascii="Arial" w:hAnsi="Arial" w:cs="Arial"/>
          <w:color w:val="000000"/>
          <w:sz w:val="20"/>
          <w:lang w:val="es-VE"/>
        </w:rPr>
      </w:pPr>
      <w:r>
        <w:rPr>
          <w:rFonts w:cs="Arial" w:ascii="Arial" w:hAnsi="Arial"/>
          <w:color w:val="000000"/>
          <w:sz w:val="20"/>
          <w:lang w:val="es-VE"/>
        </w:rPr>
        <w:t>1999</w:t>
        <w:tab/>
        <w:t>-</w:t>
        <w:tab/>
        <w:t>“Contemporary Painting – Int’l Competition”, Erector Square Gallery, New Haven, CT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9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s-VE"/>
        </w:rPr>
        <w:tab/>
        <w:t xml:space="preserve">- </w:t>
      </w:r>
      <w:r>
        <w:rPr>
          <w:rFonts w:cs="Arial" w:ascii="Arial" w:hAnsi="Arial"/>
          <w:color w:val="000000"/>
          <w:sz w:val="20"/>
        </w:rPr>
        <w:t>“MFA Awards Exhibit”, Meyerson Gallery, University of Pennsylvania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90" w:hanging="540"/>
        <w:rPr>
          <w:rFonts w:ascii="Arial" w:hAnsi="Arial" w:cs="Arial"/>
          <w:color w:val="000000"/>
          <w:sz w:val="20"/>
          <w:lang w:val="es-VE"/>
        </w:rPr>
      </w:pPr>
      <w:r>
        <w:rPr>
          <w:rFonts w:cs="Arial" w:ascii="Arial" w:hAnsi="Arial"/>
          <w:color w:val="000000"/>
          <w:sz w:val="20"/>
        </w:rPr>
        <w:tab/>
        <w:t>- “Thesis Exhibit”, Meyerson Gallery, University of Pennsylvania, Philadelphia, PA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LECTED REVIEWS: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Philadelphia Weekly, 4/14-20/04, “Used” at the Painted Bride Art Center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Artblog.com, 4/9/04, “No such Thing as All Used Up”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Sunday Patriot News, 6/17/01, “Art of the State”, Harrisburg, PA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Philadelphia Inquirer, 3/23/01, “Turn the Page”, Philadelphia, PA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University City Review, 3/21/01, “Phone Book Art at Arts League”, Philadelphia, PA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Philadelphia Weekly, 4/4/01, “Directory Personnel”, Philadelphia, PA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  <w:lang w:val="es-VE"/>
        </w:rPr>
      </w:pPr>
      <w:r>
        <w:rPr>
          <w:rStyle w:val="HTMLTypewriter2"/>
          <w:rFonts w:cs="Arial" w:ascii="Arial" w:hAnsi="Arial"/>
          <w:color w:val="000000"/>
          <w:lang w:val="es-VE"/>
        </w:rPr>
        <w:t>Excelsior Newspaper, 6/3/00, “Recuerdos del Nuevo Mundo”, Mexico City, Mexico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Paintingsdirect.com, “Burnt, Sprayed and Steamed: Alternative Processes in Painting” (on the web)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Dark’s Art Parlour, Issue 4, 1997, The Periodical of Dark Art, Los Angeles, CA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Style w:val="HTMLTypewriter2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WARDS;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2002 - Second Place Winner, 71st Annual Rittenhouse Square Arts Festival, Philadelphia, PA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1999 - Charles Addams Memorial Award, University of Pennsylvania, Philadelphia, PA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rStyle w:val="HTMLTypewriter2"/>
          <w:rFonts w:ascii="Arial" w:hAnsi="Arial" w:cs="Arial"/>
          <w:color w:val="000000"/>
        </w:rPr>
      </w:pPr>
      <w:r>
        <w:rPr>
          <w:rStyle w:val="HTMLTypewriter2"/>
          <w:rFonts w:cs="Arial" w:ascii="Arial" w:hAnsi="Arial"/>
          <w:color w:val="000000"/>
        </w:rPr>
        <w:t>1998 - Vermont Studio Award, University of Pennsylvania, Philadelphia, PA</w:t>
      </w:r>
    </w:p>
    <w:p>
      <w:pPr>
        <w:pStyle w:val="HTMLPreformatted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ind w:left="450" w:hanging="0"/>
        <w:rPr>
          <w:bCs/>
        </w:rPr>
      </w:pPr>
      <w:r>
        <w:rPr>
          <w:rStyle w:val="HTMLTypewriter2"/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a36752"/>
    <w:rPr>
      <w:color w:val="0000FF"/>
      <w:u w:val="single"/>
    </w:rPr>
  </w:style>
  <w:style w:type="character" w:styleId="HTMLTypewriter2" w:customStyle="1">
    <w:name w:val="HTML Typewriter2"/>
    <w:basedOn w:val="DefaultParagraphFont"/>
    <w:qFormat/>
    <w:rsid w:val="006a00c1"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qFormat/>
    <w:rsid w:val="00f135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6a00c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6a00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3525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f13525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6</Words>
  <Characters>2887</Characters>
  <CharactersWithSpaces>3545</CharactersWithSpaces>
  <Paragraphs>5</Paragraphs>
  <Company>Saint Joseph'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00:00Z</dcterms:created>
  <dc:creator>Luella Tripp</dc:creator>
  <dc:description/>
  <dc:language>en-US</dc:language>
  <cp:lastModifiedBy>Luella Tripp</cp:lastModifiedBy>
  <cp:lastPrinted>2008-10-16T22:36:00Z</cp:lastPrinted>
  <dcterms:modified xsi:type="dcterms:W3CDTF">2009-08-05T19:01:00Z</dcterms:modified>
  <cp:revision>1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