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ONGLAN KIM BOYCE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spacing w:lineRule="atLeast" w:line="300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EDUCATION</w:t>
      </w:r>
    </w:p>
    <w:p>
      <w:pPr>
        <w:pStyle w:val="Normal"/>
        <w:tabs>
          <w:tab w:val="clear" w:pos="720"/>
          <w:tab w:val="left" w:pos="9090" w:leader="none"/>
        </w:tabs>
        <w:spacing w:lineRule="atLeast" w:line="30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rginia Commonwealth Universit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School of the Arts, Richmond, Virginia 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Master of Fine Arts in Painting, December 1976</w:t>
        <w:tab/>
      </w:r>
    </w:p>
    <w:p>
      <w:pPr>
        <w:pStyle w:val="Normal"/>
        <w:tabs>
          <w:tab w:val="left" w:pos="450" w:leader="none"/>
          <w:tab w:val="left" w:pos="720" w:leader="none"/>
          <w:tab w:val="left" w:pos="9090" w:leader="none"/>
        </w:tabs>
        <w:spacing w:lineRule="atLeast" w:line="30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he School of the Art Institute of Chicago</w:t>
      </w:r>
      <w:r>
        <w:rPr>
          <w:rFonts w:cs="Times New Roman" w:ascii="Times New Roman" w:hAnsi="Times New Roman"/>
          <w:color w:val="000000"/>
          <w:sz w:val="22"/>
          <w:szCs w:val="22"/>
        </w:rPr>
        <w:t>, Chicago, Illinois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Bachelor of Fine Arts in Painting, May 1973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090" w:leader="none"/>
        </w:tabs>
        <w:spacing w:lineRule="atLeast" w:line="30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wha Woman's University</w:t>
      </w:r>
      <w:r>
        <w:rPr>
          <w:rFonts w:cs="Times New Roman" w:ascii="Times New Roman" w:hAnsi="Times New Roman"/>
          <w:color w:val="000000"/>
          <w:sz w:val="22"/>
          <w:szCs w:val="22"/>
        </w:rPr>
        <w:t>, College of Arts &amp; Sciences, Seoul, South Korea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Bachelor of Science in Physics, March 1967</w:t>
        <w:tab/>
      </w:r>
    </w:p>
    <w:p>
      <w:pPr>
        <w:pStyle w:val="Normal"/>
        <w:tabs>
          <w:tab w:val="left" w:pos="450" w:leader="none"/>
          <w:tab w:val="left" w:pos="720" w:leader="none"/>
          <w:tab w:val="left" w:pos="8640" w:leader="none"/>
          <w:tab w:val="left" w:pos="9090" w:leader="none"/>
        </w:tabs>
        <w:spacing w:lineRule="atLeast" w:line="30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niversity of Delaware and Goldey-Beacom College, </w:t>
      </w:r>
      <w:r>
        <w:rPr>
          <w:rFonts w:cs="Times New Roman" w:ascii="Times New Roman" w:hAnsi="Times New Roman"/>
          <w:color w:val="000000"/>
          <w:sz w:val="22"/>
          <w:szCs w:val="22"/>
        </w:rPr>
        <w:t>Newark, Delaware</w:t>
        <w:tab/>
        <w:tab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Completed Mathematics and Education courses required for Secondary Math </w:t>
        <w:tab/>
        <w:tab/>
        <w:tab/>
        <w:t xml:space="preserve">     Education Certification (1990-1994). Hold Standard Teacher Certificate for </w:t>
        <w:tab/>
        <w:tab/>
        <w:tab/>
        <w:tab/>
        <w:t>comprehensive mathematics in the State of Delaware.</w:t>
      </w:r>
    </w:p>
    <w:p>
      <w:pPr>
        <w:pStyle w:val="Normal"/>
        <w:tabs>
          <w:tab w:val="left" w:pos="450" w:leader="none"/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9090" w:leader="none"/>
        </w:tabs>
        <w:spacing w:lineRule="atLeast" w:line="300" w:before="0" w:after="1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ACHING HISTORY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 Teacher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The Art Studios, New Castle County Community Service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wport, DE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Teach painting and drawing to children and adults. (9/1989 - present)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9090" w:leader="none"/>
        </w:tabs>
        <w:spacing w:lineRule="atLeast" w:line="300"/>
        <w:ind w:left="445" w:hanging="445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ssistant Professo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djunct Faculty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ept. of Performing &amp; Visual Art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Delaware State 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9090" w:leader="none"/>
        </w:tabs>
        <w:spacing w:lineRule="atLeast" w:line="300"/>
        <w:ind w:left="445" w:hanging="445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University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ver, DE  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9090" w:leader="none"/>
        </w:tabs>
        <w:spacing w:lineRule="atLeast" w:line="300"/>
        <w:ind w:left="445" w:hanging="4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Taught drawing, design, ceramics, sculpture. (1/2000 - 5/2011)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9090" w:leader="none"/>
        </w:tabs>
        <w:spacing w:lineRule="atLeast" w:line="300"/>
        <w:ind w:left="445" w:hanging="445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 Teach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Archmere Academ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laymont, DE </w:t>
        <w:tab/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Taught drawing, design, printmaking, mixed media. (9/1997 - 6/2002)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ist in Residenc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Delaware Center for the Contemporary Arts, </w:t>
      </w:r>
      <w:r>
        <w:rPr>
          <w:rFonts w:eastAsia="Symbol" w:cs="Times New Roman" w:ascii="Times New Roman" w:hAnsi="Times New Roman"/>
          <w:color w:val="1A1A1A"/>
          <w:sz w:val="22"/>
          <w:szCs w:val="22"/>
        </w:rPr>
        <w:t xml:space="preserve">Wilmington, DE </w:t>
        <w:tab/>
        <w:tab/>
        <w:tab/>
        <w:tab/>
        <w:t>Contemporary Connections Program: Collaborated on Cultural Art Projects with 7</w:t>
      </w:r>
      <w:r>
        <w:rPr>
          <w:rFonts w:eastAsia="Symbol" w:cs="Times New Roman" w:ascii="Times New Roman" w:hAnsi="Times New Roman"/>
          <w:color w:val="1A1A1A"/>
          <w:sz w:val="22"/>
          <w:szCs w:val="22"/>
          <w:vertAlign w:val="superscript"/>
        </w:rPr>
        <w:t>th</w:t>
      </w:r>
      <w:r>
        <w:rPr>
          <w:rFonts w:eastAsia="Symbol" w:cs="Times New Roman" w:ascii="Times New Roman" w:hAnsi="Times New Roman"/>
          <w:color w:val="1A1A1A"/>
          <w:sz w:val="22"/>
          <w:szCs w:val="22"/>
        </w:rPr>
        <w:t xml:space="preserve"> </w:t>
        <w:tab/>
        <w:tab/>
        <w:tab/>
        <w:tab/>
        <w:t>Grade Social Studies Class and 7</w:t>
      </w:r>
      <w:r>
        <w:rPr>
          <w:rFonts w:eastAsia="Symbol" w:cs="Times New Roman" w:ascii="Times New Roman" w:hAnsi="Times New Roman"/>
          <w:color w:val="1A1A1A"/>
          <w:sz w:val="22"/>
          <w:szCs w:val="22"/>
          <w:vertAlign w:val="superscript"/>
        </w:rPr>
        <w:t>th</w:t>
      </w:r>
      <w:r>
        <w:rPr>
          <w:rFonts w:eastAsia="Symbol" w:cs="Times New Roman" w:ascii="Times New Roman" w:hAnsi="Times New Roman"/>
          <w:color w:val="1A1A1A"/>
          <w:sz w:val="22"/>
          <w:szCs w:val="22"/>
        </w:rPr>
        <w:t xml:space="preserve"> Grade Special Ed. Geometry Class, Stanton Middle </w:t>
        <w:tab/>
        <w:tab/>
        <w:tab/>
        <w:tab/>
        <w:t>School (4/1999-1/2000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spacing w:lineRule="atLeast" w:line="30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ssistant Teacher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Elementary Workshop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ilmington, DE</w:t>
        <w:tab/>
        <w:t xml:space="preserve"> </w:t>
        <w:tab/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Taught students ages 3 to 5 (9/1995 - 12/1995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ind w:left="445" w:hanging="445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udent Teach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Glasgow High School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wark, DE</w:t>
        <w:tab/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Taught algebra. (2/1994 - 5/1994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ind w:left="445" w:hanging="445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aching Assista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Virginia Commonwealth University</w:t>
      </w:r>
      <w:r>
        <w:rPr>
          <w:rFonts w:cs="Times New Roman" w:ascii="Times New Roman" w:hAnsi="Times New Roman"/>
          <w:color w:val="000000"/>
          <w:sz w:val="22"/>
          <w:szCs w:val="22"/>
        </w:rPr>
        <w:t>, Richmond, VA</w:t>
        <w:tab/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Taught painting, drawing.  (9/1975 - 5/1976)       </w:t>
      </w:r>
    </w:p>
    <w:p>
      <w:pPr>
        <w:pStyle w:val="Normal"/>
        <w:tabs>
          <w:tab w:val="left" w:pos="720" w:leader="none"/>
          <w:tab w:val="left" w:pos="8730" w:leader="none"/>
          <w:tab w:val="left" w:pos="9090" w:leader="none"/>
        </w:tabs>
        <w:spacing w:lineRule="atLeast" w:line="30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8730" w:leader="none"/>
          <w:tab w:val="left" w:pos="9090" w:leader="none"/>
        </w:tabs>
        <w:spacing w:lineRule="atLeast" w:line="300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WARDS AND HONORS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ind w:left="446" w:hanging="4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ommission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Ceramic Bust, Dr.William DeLauder, former president of Delaware State 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ind w:left="446" w:hanging="4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University (2001) </w:t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culptural Ceramic Vessels for the Governor's Awards for the Arts 2000, Delaware </w:t>
        <w:tab/>
        <w:t>State Division of the Arts (1999)</w:t>
        <w:tab/>
        <w:t xml:space="preserve"> 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ind w:left="446" w:hanging="44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ecipie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Individual Artist Fellowship in painting, Delaware State Division of the Arts (1992)</w:t>
      </w:r>
    </w:p>
    <w:p>
      <w:pPr>
        <w:pStyle w:val="Normal"/>
        <w:tabs>
          <w:tab w:val="left" w:pos="720" w:leader="none"/>
          <w:tab w:val="left" w:pos="2160" w:leader="none"/>
          <w:tab w:val="left" w:pos="9090" w:leader="none"/>
        </w:tabs>
        <w:spacing w:lineRule="atLeast" w:line="300"/>
        <w:ind w:left="446" w:hanging="44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ertificates of Distinction </w:t>
      </w:r>
      <w:r>
        <w:rPr>
          <w:rFonts w:cs="Times New Roman" w:ascii="Times New Roman" w:hAnsi="Times New Roman"/>
          <w:color w:val="000000"/>
          <w:sz w:val="22"/>
          <w:szCs w:val="22"/>
        </w:rPr>
        <w:t>- Virginia Biennial Exhibition, Virginia Museum  (1975)</w:t>
      </w:r>
    </w:p>
    <w:p>
      <w:pPr>
        <w:pStyle w:val="Normal"/>
        <w:tabs>
          <w:tab w:val="left" w:pos="720" w:leader="none"/>
          <w:tab w:val="left" w:pos="2160" w:leader="none"/>
          <w:tab w:val="left" w:pos="9090" w:leader="none"/>
        </w:tabs>
        <w:spacing w:lineRule="atLeast" w:line="300"/>
        <w:ind w:left="446" w:hanging="4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- Peninsula Arts Association Biennial Exhibition, Newport News, VA (1975)       </w:t>
        <w:tab/>
        <w:t xml:space="preserve">                                   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ind w:left="446" w:hanging="4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Graduate Service Award </w:t>
      </w:r>
      <w:r>
        <w:rPr>
          <w:rFonts w:cs="Times New Roman" w:ascii="Times New Roman" w:hAnsi="Times New Roman"/>
          <w:color w:val="000000"/>
          <w:sz w:val="22"/>
          <w:szCs w:val="22"/>
        </w:rPr>
        <w:t>- School of the Arts, Virginia Commonwealth University (1976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EXHIBITIONS 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 w:before="0" w:after="24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olo Exhibitions:  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Parallel Space”, LGTripp Gallery, Philadelphia, PA  (2012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Recent Paintings”, LGTripp Gallery, Philadelphia, PA  (2010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trospective Exhibition, “Paintings from 1986 to 2006”, Gallery Siano, Philadelphia, PA (2007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zzanine Gallery, Carvel State Building, Wilmington, DE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intings (1993, 1988, 1984)</w:t>
        <w:tab/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Works in Clay (2001, 1998)</w:t>
        <w:tab/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rks in Clay, Blue Streak Gallery, Wilmington, DE (1999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708 East Main Gallery, Richmond, VA (1986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Certificate of Distinction” Exhibition, Virginia Museum, Richmond, VA (1976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elected Group Exhibitions: 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Works on Paper”, LGTripp Gallery, Philadelphia, PA (2012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Premier Exhibition”, LGTripp Gallery, Philadelphia, PA (2010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Summer Exhibition”, Gallery Siano, Philadelphia, PA (2007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wo-Person Exhibitions, Delaware Center for the Contemporary Arts, Hatch Gallery, Wilmington, DE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intings and Works in Clay (annually, 2002 - 2011)   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Contemporary Crafts" Invitational Exhibition, Works in Clay, E. D. Draper Gallery, Delaware Center for the Contemporary Art, Wilmington (1998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laware Center for the Contemporary Arts Member's Exhibition, Wilmington, DE (1998, 1988)  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laware Biennial Exhibition, Delaware Art Museum, Wilmington, DE (1993, 1987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wo-person Exhibition, 1708 East Main Gallery, Richmond, VA (1986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A Tribute to Jewett Campbell" Invitational Exhibition, 1708 East main Gallery, Richmond, VA (1985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ional Art Exhibition, University of Delaware, Newark, DE  (1984, 1980)</w:t>
        <w:tab/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Been Here and Gone" Invitational Exhibition, 1708 East Main Gallery, Richmond, VA (1980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wo-person Exhibition, University of Richmond, Richmond, VA (1976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Inaugural Exhibition”, Invitational, Virginia Museum, Richmond, VA (1976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Biennial Exhibition”, Virginia Museum, Richmond, VA (1975)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9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04:00Z</dcterms:created>
  <dc:creator>Luella Tripp</dc:creator>
  <dc:description/>
  <cp:keywords/>
  <dc:language>en-US</dc:language>
  <cp:lastModifiedBy>Luella Tripp</cp:lastModifiedBy>
  <cp:lastPrinted>2012-04-25T16:35:00Z</cp:lastPrinted>
  <dcterms:modified xsi:type="dcterms:W3CDTF">2012-04-25T20:37:00Z</dcterms:modified>
  <cp:revision>8</cp:revision>
  <dc:subject/>
  <dc:title/>
</cp:coreProperties>
</file>